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林芝市文</w:t>
      </w:r>
      <w:r>
        <w:rPr>
          <w:rFonts w:ascii="黑体" w:hAnsi="黑体" w:cs="黑体" w:eastAsia="黑体"/>
          <w:sz w:val="36"/>
          <w:szCs w:val="36"/>
          <w:lang w:eastAsia="zh-CN"/>
        </w:rPr>
        <w:t>旅</w:t>
      </w:r>
      <w:r>
        <w:rPr>
          <w:rFonts w:ascii="黑体" w:hAnsi="黑体" w:cs="黑体" w:eastAsia="黑体"/>
          <w:sz w:val="36"/>
          <w:szCs w:val="36"/>
        </w:rPr>
        <w:t>市场行政执法流程图</w:t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257165" cy="8122285"/>
                <wp:effectExtent l="0" t="0" r="0" b="0"/>
                <wp:docPr id="1" name="画布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8122320"/>
                          <a:chOff x="0" y="0"/>
                          <a:chExt cx="5257080" cy="8122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812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28360" y="29664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6480" y="593640"/>
                            <a:ext cx="4343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593640"/>
                            <a:ext cx="144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593640"/>
                            <a:ext cx="144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593640"/>
                            <a:ext cx="72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48536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9480" y="1585080"/>
                            <a:ext cx="2057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58508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585080"/>
                            <a:ext cx="72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079720"/>
                            <a:ext cx="72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386360"/>
                            <a:ext cx="1714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386360"/>
                            <a:ext cx="1714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0897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0897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108972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0897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089720"/>
                            <a:ext cx="144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2773080"/>
                            <a:ext cx="4113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77308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773080"/>
                            <a:ext cx="144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77308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2773080"/>
                            <a:ext cx="144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269160"/>
                            <a:ext cx="72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3565440"/>
                            <a:ext cx="41133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3269160"/>
                            <a:ext cx="144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269160"/>
                            <a:ext cx="72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3269160"/>
                            <a:ext cx="144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57544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3565440"/>
                            <a:ext cx="144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3962520"/>
                            <a:ext cx="1440" cy="19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4358160"/>
                            <a:ext cx="144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9560" y="4655880"/>
                            <a:ext cx="137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5560" y="4655880"/>
                            <a:ext cx="1714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655880"/>
                            <a:ext cx="72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4655880"/>
                            <a:ext cx="72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713160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653724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6042600"/>
                            <a:ext cx="1800" cy="29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6042600"/>
                            <a:ext cx="72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554724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9560" y="5547240"/>
                            <a:ext cx="3999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53492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53492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6537240"/>
                            <a:ext cx="720" cy="9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7528680"/>
                            <a:ext cx="125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9480" y="59428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594288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4080" y="525024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4160" y="525024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3160" y="525024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080" y="99000"/>
                            <a:ext cx="1600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案 件 来 源</w:t>
                              </w:r>
                            </w:p>
                          </w:txbxContent>
                        </wps:txbx>
                        <wps:bodyPr wrap="square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891720"/>
                            <a:ext cx="7995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上级交办</w:t>
                              </w:r>
                            </w:p>
                          </w:txbxContent>
                        </wps:txbx>
                        <wps:bodyPr wrap="square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891720"/>
                            <a:ext cx="1028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有关部门移送</w:t>
                              </w:r>
                            </w:p>
                          </w:txbxContent>
                        </wps:txbx>
                        <wps:bodyPr wrap="square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891720"/>
                            <a:ext cx="9118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举报、投诉</w:t>
                              </w:r>
                            </w:p>
                          </w:txbxContent>
                        </wps:txbx>
                        <wps:bodyPr wrap="square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891720"/>
                            <a:ext cx="1028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新闻媒体曝光</w:t>
                              </w:r>
                            </w:p>
                          </w:txbxContent>
                        </wps:txbx>
                        <wps:bodyPr wrap="square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891720"/>
                            <a:ext cx="9118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巡查发现</w:t>
                              </w:r>
                            </w:p>
                          </w:txbxContent>
                        </wps:txbx>
                        <wps:bodyPr wrap="square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286640"/>
                            <a:ext cx="91188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初审核查</w:t>
                              </w:r>
                            </w:p>
                          </w:txbxContent>
                        </wps:txbx>
                        <wps:bodyPr wrap="square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1881360"/>
                            <a:ext cx="913680" cy="20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不予立案</w:t>
                              </w:r>
                            </w:p>
                          </w:txbxContent>
                        </wps:txbx>
                        <wps:bodyPr wrap="square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1881360"/>
                            <a:ext cx="91368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立 案</w:t>
                              </w:r>
                            </w:p>
                          </w:txbxContent>
                        </wps:txbx>
                        <wps:bodyPr wrap="square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1881360"/>
                            <a:ext cx="102816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移送有关部门</w:t>
                              </w:r>
                            </w:p>
                          </w:txbxContent>
                        </wps:txbx>
                        <wps:bodyPr wrap="square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2377440"/>
                            <a:ext cx="29718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出示执法证，调查取证（至少2名执法人员）</w:t>
                              </w:r>
                            </w:p>
                          </w:txbxContent>
                        </wps:txbx>
                        <wps:bodyPr wrap="square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3070800"/>
                            <a:ext cx="912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检查（勘察）</w:t>
                              </w:r>
                            </w:p>
                          </w:txbxContent>
                        </wps:txbx>
                        <wps:bodyPr wrap="square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3070800"/>
                            <a:ext cx="13708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到有关部门取证</w:t>
                              </w:r>
                            </w:p>
                          </w:txbxContent>
                        </wps:txbx>
                        <wps:bodyPr wrap="square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3070800"/>
                            <a:ext cx="9136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询 问</w:t>
                              </w:r>
                            </w:p>
                          </w:txbxContent>
                        </wps:txbx>
                        <wps:bodyPr wrap="square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7840" y="3070800"/>
                            <a:ext cx="9136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其 他</w:t>
                              </w:r>
                            </w:p>
                          </w:txbxContent>
                        </wps:txbx>
                        <wps:bodyPr wrap="square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3763800"/>
                            <a:ext cx="182808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汇总情况写出调查报告</w:t>
                              </w:r>
                            </w:p>
                          </w:txbxContent>
                        </wps:txbx>
                        <wps:bodyPr wrap="square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4159800"/>
                            <a:ext cx="13708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核 查</w:t>
                              </w:r>
                            </w:p>
                          </w:txbxContent>
                        </wps:txbx>
                        <wps:bodyPr wrap="square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4556880"/>
                            <a:ext cx="11430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告 知</w:t>
                              </w:r>
                            </w:p>
                          </w:txbxContent>
                        </wps:txbx>
                        <wps:bodyPr wrap="square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5150520"/>
                            <a:ext cx="1257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告知陈述、申辩权</w:t>
                              </w:r>
                            </w:p>
                          </w:txbxContent>
                        </wps:txbx>
                        <wps:bodyPr wrap="square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5150520"/>
                            <a:ext cx="6858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听 证</w:t>
                              </w:r>
                            </w:p>
                          </w:txbxContent>
                        </wps:txbx>
                        <wps:bodyPr wrap="square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5150520"/>
                            <a:ext cx="685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受 理</w:t>
                              </w:r>
                            </w:p>
                          </w:txbxContent>
                        </wps:txbx>
                        <wps:bodyPr wrap="square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5150520"/>
                            <a:ext cx="10288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告知听证权</w:t>
                              </w:r>
                            </w:p>
                          </w:txbxContent>
                        </wps:txbx>
                        <wps:bodyPr wrap="square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5150520"/>
                            <a:ext cx="6858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申 请</w:t>
                              </w:r>
                            </w:p>
                          </w:txbxContent>
                        </wps:txbx>
                        <wps:bodyPr wrap="square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5843880"/>
                            <a:ext cx="9136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不予处罚</w:t>
                              </w:r>
                            </w:p>
                          </w:txbxContent>
                        </wps:txbx>
                        <wps:bodyPr wrap="square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6339240"/>
                            <a:ext cx="9136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告知相对人</w:t>
                              </w:r>
                            </w:p>
                          </w:txbxContent>
                        </wps:txbx>
                        <wps:bodyPr wrap="square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5843880"/>
                            <a:ext cx="10288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作出处罚决定</w:t>
                              </w:r>
                            </w:p>
                          </w:txbxContent>
                        </wps:txbx>
                        <wps:bodyPr wrap="square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6339240"/>
                            <a:ext cx="9136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送 达</w:t>
                              </w:r>
                            </w:p>
                          </w:txbxContent>
                        </wps:txbx>
                        <wps:bodyPr wrap="square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6933600"/>
                            <a:ext cx="194328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重大行政处罚行为报送备案</w:t>
                              </w:r>
                            </w:p>
                          </w:txbxContent>
                        </wps:txbx>
                        <wps:bodyPr wrap="square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5843880"/>
                            <a:ext cx="9136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决 定</w:t>
                              </w:r>
                            </w:p>
                          </w:txbxContent>
                        </wps:txbx>
                        <wps:bodyPr wrap="square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040" y="7428960"/>
                            <a:ext cx="9136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结 案</w:t>
                              </w:r>
                            </w:p>
                          </w:txbxContent>
                        </wps:txbx>
                        <wps:bodyPr wrap="square" tIns="17640" bIns="176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6" style="position:absolute;margin-left:0pt;margin-top:0pt;width:413.95pt;height:639.55pt" coordorigin="0,0" coordsize="8279,12791">
                <v:rect id="shape_0" stroked="f" o:allowincell="f" style="position:absolute;left:0;top:0;width:8278;height:127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139,467" to="4139,934" ID="直线 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,935" to="7558,935" ID="直线 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935" to="720,1403" ID="直线 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59,935" to="7560,1403" ID="直线 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935" to="5760,1403" ID="直线 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2339" to="4139,2962" ID="直线 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2496" to="5758,2496" ID="直线 4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2496" to="2519,2963" ID="直线 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2496" to="5760,2964" ID="直线 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3275" to="4139,3743" ID="直线 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2183" to="7558,2183" ID="直线 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2183" to="3418,2183" ID="直线 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1716" to="4139,2027" ID="直线 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1716" to="5760,2183" ID="直线 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59,1716" to="7559,2182" ID="直线 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1716" to="2519,2183" ID="直线 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1716" to="720,2182" ID="直线 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4367" to="7377,4367" ID="直线 5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4367" to="900,4834" ID="直线 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4367" to="3061,4834" ID="直线 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4367" to="5760,4834" ID="直线 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79,4367" to="7380,4834" ID="直线 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5148" to="900,5613" ID="直线 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5615" to="7377,5617" ID="直线 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5148" to="3061,5613" ID="直线 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5148" to="5760,5613" ID="直线 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79,5148" to="7380,5613" ID="直线 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4056" to="4139,4366" ID="直线 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5615" to="4140,5927" ID="直线 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6240" to="4140,6549" ID="直线 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6863" to="4140,7174" ID="直线 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,7332" to="3417,7332" ID="直线 7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9,7332" to="7558,7332" ID="直线 7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7332" to="1260,8110" ID="直线 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59,7332" to="7559,8110" ID="直线 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11231" to="5040,11698" ID="直线 9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10295" to="5760,10918" ID="直线 9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9,9516" to="6301,9985" ID="直线 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9516" to="1799,9984" ID="直线 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8736" to="4139,9202" ID="直线 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,8736" to="7557,8736" ID="直线 9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8424" to="1260,8735" ID="直线 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59,8424" to="7559,8735" ID="直线 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10295" to="1799,11853" ID="直线 1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11856" to="3778,11856" ID="直线 1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9359" to="3418,9359" ID="直线 10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9359" to="5577,9359" ID="直线 1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9,8268" to="6657,8268" ID="直线 11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8268" to="5398,8268" ID="直线 11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8,8268" to="4136,8268" ID="直线 11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79;top:156;width:251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案 件 来 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1404;width:1258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上级交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9;top:1404;width:1618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有关部门移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1404;width:1435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举报、投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1404;width:1618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新闻媒体曝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1404;width:1435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巡查发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2026;width:1435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初审核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8;top:2963;width:1438;height:3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不予立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2963;width:1438;height:3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立 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2963;width:1618;height:3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移送有关部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3744;width:467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出示执法证，调查取证（至少2名执法人员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4836;width:1436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检查（勘察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9;top:4836;width:2158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到有关部门取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4836;width:1438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询 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8;top:4836;width:1438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其 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5927;width:2878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汇总情况写出调查报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6551;width:2158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核 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7176;width:179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告 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8111;width:197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告知陈述、申辩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8111;width:107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听 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8;top:8111;width:1078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受 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9;top:8111;width:161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告知听证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8111;width:107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申 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8;top:9203;width:1438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不予处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8;top:9983;width:1438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告知相对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9;top:9203;width:161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作出处罚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8;top:9983;width:1438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送 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9;top:10919;width:3059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重大行政处罚行为报送备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9203;width:1438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决 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8;top:11699;width:1438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结 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9:40:00Z</dcterms:created>
  <dc:creator>zhidui</dc:creator>
  <dc:description/>
  <dc:language>en-US</dc:language>
  <cp:lastModifiedBy>user</cp:lastModifiedBy>
  <dcterms:modified xsi:type="dcterms:W3CDTF">2025-05-30T12:20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